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ектную декларацию от 25.12.2015 г           ЗАО ПСК «Союз» о проекте строительства: «Многоэтажный жилой дом №2 с инженерным обеспечением, по адресу: г.Красноярск, Железнодорожный район, ул.Копылова-ул.Гоголя-ул.Лен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                                                                              01 февра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both"/>
        <w:rPr/>
      </w:pPr>
      <w:r>
        <w:rPr>
          <w:sz w:val="28"/>
          <w:szCs w:val="28"/>
        </w:rPr>
        <w:t>В разделе: «Информация о проекте строительства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 изложить в следующей редакции: «Разрешение на строительство от 25.08.2011</w:t>
      </w:r>
      <w:r>
        <w:rPr>
          <w:color w:val="000000"/>
          <w:sz w:val="28"/>
          <w:szCs w:val="28"/>
        </w:rPr>
        <w:t xml:space="preserve"> года № 02-4033</w:t>
      </w:r>
      <w:r>
        <w:rPr>
          <w:sz w:val="28"/>
          <w:szCs w:val="28"/>
        </w:rPr>
        <w:t xml:space="preserve"> выдано администрацией города Красноярска. Продление действия разрешения на строительство от 28.02.2013 года № 02-4033. Продление действия разрешения на строительство от 13.03.2015 года № 02-4033. Внесение изменений в технико-экономические показатели от 29.01.2016 года разрешения на строительство № 02-4033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                                                           В.А.Бакш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ПСК «Сою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2:00Z</dcterms:created>
  <dc:creator>1</dc:creator>
  <dc:description/>
  <dc:language>en-US</dc:language>
  <cp:lastModifiedBy>Ksenya</cp:lastModifiedBy>
  <cp:lastPrinted>2016-02-02T14:33:00Z</cp:lastPrinted>
  <dcterms:modified xsi:type="dcterms:W3CDTF">2016-05-04T06:32:00Z</dcterms:modified>
  <cp:revision>2</cp:revision>
  <dc:subject/>
  <dc:title>О внесении изменений в проектную декларацию ЗАО ПСК «Союз»</dc:title>
</cp:coreProperties>
</file>